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 PERFETTI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1. Esegui le seguenti equivalenze:    380 mmHg = ………atm;   2.5 atm = ……………….Pa;    25 °C = ………K;   800K = ……….°C;          0.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........litri;           2576 ml = …….litri;         72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……..li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2. Calcolare il numero di molecole presenti in una stanza di 9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i capacità a una temperatura di 27 °C e alla pressione di 1 atm.                                                                          (2.2x10</w:t>
      </w:r>
      <w:r>
        <w:rPr>
          <w:sz w:val="24"/>
          <w:vertAlign w:val="superscript"/>
        </w:rPr>
        <w:t xml:space="preserve">27 </w:t>
      </w:r>
      <w:r>
        <w:rPr>
          <w:sz w:val="24"/>
        </w:rPr>
        <w:t>moleco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3. Un recipiente di 10 litri di capacità contiene 2 g di idrogeno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lla temperatura di 5 °C.</w:t>
      </w:r>
    </w:p>
    <w:p>
      <w:pPr>
        <w:pStyle w:val="Normal"/>
        <w:jc w:val="both"/>
        <w:rPr/>
      </w:pPr>
      <w:r>
        <w:rPr>
          <w:sz w:val="24"/>
        </w:rPr>
        <w:t>Calcolare la pressione esercitata dal gas.                                                                        (2.31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4. La massa di una sterlina inglese d’oro (197 uma) è di 7,99 g. Quante molecole e quanti atomi sono contenuti in una sterlina?                                                        (4,06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oli; 2,44x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ato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5. Una gas occupa il volume di 450 ml alla pressione di 2 atm. Calcolate la pressione finale quando tale gas viene fatto espandere, a temperatura costante, fino a occupare il volume di 1 li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(0.9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6. Una data massa di gas alla pressione di 700 mmHg occupa il volume di 200 ml. Calcolate il volume che occupa il gas quando la pressione viene portata a 800 mmHg mantenendo costante la temperatura.                                                                                                                            (175 m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7. Un gas avente una massa di 0.617 g occupa un volume di 250 ml alla pressione di 646 mmHg e alla temperatura di 25 °C. Calcolare le moli del gas e il suo peso molecolare.     (8.7x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71 uma)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8. Un contenitore a pareti rigide contiene un gas rarefatto alla temperatura di 15 °C e alla pressione di 90 kPa. La pressione viene abbassata fino a 60 kPa raffreddando il gas. Calcola il valore della temperatura finale del gas.                                                                                    (-81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9. Un tubo fluorescente di raggio 1 cm e lungo 20 cm è a una temperatura di 300 K e contiene  gas neon, il cui peso atomico è 20.2 uma a una pressione di 1 atm. Determina il numero di atomi contenuti nel tubo e di quanto aumenta la pressione quando il tubo è acceso e raggiunge i 330K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</w:t>
      </w:r>
      <w:r>
        <w:rPr>
          <w:sz w:val="24"/>
          <w:lang w:val="de-DE"/>
        </w:rPr>
        <w:t>(1,53x10</w:t>
      </w:r>
      <w:r>
        <w:rPr>
          <w:sz w:val="24"/>
          <w:vertAlign w:val="superscript"/>
          <w:lang w:val="de-DE"/>
        </w:rPr>
        <w:t>21</w:t>
      </w:r>
      <w:r>
        <w:rPr>
          <w:sz w:val="24"/>
          <w:lang w:val="de-DE"/>
        </w:rPr>
        <w:t xml:space="preserve"> atomi; 10,1 kPa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10. Un gas che ha un volume pari a 1.4 litri, a pressione costante,viene riscaldato da 20°C a 36°C. Calcolare il volume occupato dal gas in queste condizioni.                                      (1.5 litri)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1. Un litro di azoto alla temperatura di 25 °C posto in un cilindro munito di pistone scorrevole si trova in equilibrio con la pressione esterna, e quindi a pressione costante. Calcolare la nuova temperatura del gas se il suo volume viene portato a 1.08 litri.                                              (50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2. Calcolare la pressione finale di una data massa di gas che in un recipiente chiuso passa dalla pressione di 10 atm a temperatura di 1000 K, alla temperatura finale di 300 K.                      (3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13. Un recipiente elastico contiene un campione di 500 ml di gas a 10 °C e 4 atm. Mantenendo costante la temperatura, calcolate quanto sarà il suo nuovo volume in litri se: a) si aumenta la pressione a 6 atm  b)si riduce la pressione ad un quarto del suo valore iniziale.        (0.33 litri, 2 litr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4. Un volume di 280 ml di ossigeno alla temperatura iniziale di 253 K viene raffreddato a pressione costante finché si riduce il suo volume a 150 ml. Calcolare la temp. finale del gas (136 K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01:00Z</dcterms:created>
  <dc:creator>Valter Giuliani</dc:creator>
  <dc:description/>
  <dc:language>en-US</dc:language>
  <cp:lastModifiedBy>pc</cp:lastModifiedBy>
  <cp:lastPrinted>2000-02-10T10:59:00Z</cp:lastPrinted>
  <dcterms:modified xsi:type="dcterms:W3CDTF">2015-11-18T23:01:00Z</dcterms:modified>
  <cp:revision>2</cp:revision>
  <dc:subject/>
  <dc:title>GAS PERFETTI</dc:title>
</cp:coreProperties>
</file>